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  <w:sz w:val="24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自己紹介カード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40"/>
        </w:rPr>
        <w:t>☆ファイルの１ページ目に入れてください。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附属小学校　　　年　　組　配属（担任：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1494155" cy="199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57.4pt;mso-wrap-distance-left:9.05pt;mso-wrap-distance-right:9.05pt;mso-wrap-distance-top:0pt;mso-wrap-distance-bottom:0pt;margin-top:2.9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履修番号　　　　　　　　　　氏名　　　　　　　　　</w:t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ゼミ担当教員：　　　　　　　　　　　　　　　　　　</w:t>
      </w:r>
    </w:p>
    <w:p>
      <w:pPr>
        <w:pStyle w:val="Normal"/>
        <w:ind w:left="25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携帯電話番号：　　　　　　　　　　　　　　　　　　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携帯メールアドレス：　　　　　　　　　　　　　　　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緊急連絡先：　　　　　　　　　　（続柄：　　　　　）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同学級配属の実習生：　　　　　　　　　　　　　　　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12115</wp:posOffset>
                </wp:positionV>
                <wp:extent cx="5451475" cy="562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562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由に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443pt;mso-wrap-distance-left:9.05pt;mso-wrap-distance-right:9.05pt;mso-wrap-distance-top:0pt;mso-wrap-distance-bottom:0pt;margin-top:32.4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由に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9:00Z</dcterms:created>
  <dc:creator>USER</dc:creator>
  <dc:description/>
  <cp:keywords/>
  <dc:language>en-US</dc:language>
  <cp:lastModifiedBy>jun</cp:lastModifiedBy>
  <dcterms:modified xsi:type="dcterms:W3CDTF">2009-10-05T08:59:00Z</dcterms:modified>
  <cp:revision>2</cp:revision>
  <dc:subject/>
  <dc:title>自己紹介カード　　　　　　☆ファイルの１ページ目に入れてください</dc:title>
</cp:coreProperties>
</file>