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１週目】　　</w:t>
      </w:r>
      <w:r>
        <w:rPr/>
        <w:t>　　　　　　　　　　　　　　（　　年　　組配属　氏名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0</wp:posOffset>
                </wp:positionH>
                <wp:positionV relativeFrom="paragraph">
                  <wp:posOffset>136525</wp:posOffset>
                </wp:positionV>
                <wp:extent cx="657542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48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75pt;height:35.35pt;mso-wrap-distance-left:9.05pt;mso-wrap-distance-right:9.05pt;mso-wrap-distance-top:0pt;mso-wrap-distance-bottom:0pt;margin-top:10.75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96202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の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3pt;mso-wrap-distance-left:9.05pt;mso-wrap-distance-right:9.05pt;mso-wrap-distance-top:0pt;mso-wrap-distance-bottom:0pt;margin-top:4.8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年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14300</wp:posOffset>
                </wp:positionV>
                <wp:extent cx="23774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週の自分の目標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pt;mso-wrap-distance-left:9.05pt;mso-wrap-distance-right:9.05pt;mso-wrap-distance-top:0pt;mso-wrap-distance-bottom:0pt;margin-top:9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今週の自分の目標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20955</wp:posOffset>
                </wp:positionV>
                <wp:extent cx="6604635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47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式の先生方の話、学年の目標、チェックリスト等を参考にして、自分の目標を立て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05pt;height:66.75pt;mso-wrap-distance-left:9.05pt;mso-wrap-distance-right:9.05pt;mso-wrap-distance-top:0pt;mso-wrap-distance-bottom:0pt;margin-top:1.65pt;mso-position-vertical-relative:text;margin-left:-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始式の先生方の話、学年の目標、チェックリスト等を参考にして、自分の目標を立て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開始式の先生方の話、チェックリスト等を参考にして、自分の目標を立て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0586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記入日（１０月　　日）</w:t>
            </w:r>
          </w:p>
          <w:p>
            <w:pPr>
              <w:pStyle w:val="Normal"/>
              <w:ind w:left="345" w:hanging="0"/>
              <w:rPr/>
            </w:pPr>
            <w:r>
              <w:rPr/>
              <w:t>今週の自分の目標達成度　　　　　（</w:t>
            </w:r>
            <w:r>
              <w:rPr/>
              <w:t>A</w:t>
            </w:r>
            <w:r>
              <w:rPr/>
              <w:t>：よくできた　</w:t>
            </w:r>
            <w:r>
              <w:rPr/>
              <w:t>B</w:t>
            </w:r>
            <w:r>
              <w:rPr/>
              <w:t>：できた　</w:t>
            </w:r>
            <w:r>
              <w:rPr/>
              <w:t>C</w:t>
            </w:r>
            <w:r>
              <w:rPr/>
              <w:t>：努力が必要　　を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-12700</wp:posOffset>
                      </wp:positionV>
                      <wp:extent cx="432435" cy="210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05pt;height:16.55pt;mso-wrap-distance-left:9.05pt;mso-wrap-distance-right:9.05pt;mso-wrap-distance-top:0pt;mso-wrap-distance-bottom:0pt;margin-top:-1pt;mso-position-vertical-relative:text;margin-left:1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65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1137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なかっ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子ども理解について</w:t>
            </w:r>
          </w:p>
          <w:p>
            <w:pPr>
              <w:pStyle w:val="Normal"/>
              <w:rPr/>
            </w:pPr>
            <w:r>
              <w:rPr/>
              <w:t>　★今週一番心に残った子どもの姿を書こう。　　　　　　　　　どう感じ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3061335" cy="571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.35pt;width:24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145</wp:posOffset>
                      </wp:positionV>
                      <wp:extent cx="226695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.35pt;width:17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4625</wp:posOffset>
                      </wp:positionV>
                      <wp:extent cx="400050" cy="228600"/>
                      <wp:effectExtent l="5080" t="12700" r="698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64.2pt;margin-top:13.7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★とまどったり困ったりしたことを書こう。　　　　　　　　　どう対処し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3061335" cy="571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.35pt;width:24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145</wp:posOffset>
                      </wp:positionV>
                      <wp:extent cx="226695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.35pt;width:17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4625</wp:posOffset>
                      </wp:positionV>
                      <wp:extent cx="400050" cy="228600"/>
                      <wp:effectExtent l="5080" t="12700" r="698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3.7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学習指導について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授業の準備はどのように行いましたか。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先生方の授業を参観して、学んだことを具体的に書こう。～自分の授業に生かすため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9065</wp:posOffset>
                      </wp:positionV>
                      <wp:extent cx="6086475" cy="7092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25pt;height:55.85pt;mso-wrap-distance-left:9.05pt;mso-wrap-distance-right:9.05pt;mso-wrap-distance-top:0pt;mso-wrap-distance-bottom:0pt;margin-top:10.9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35</wp:posOffset>
                      </wp:positionV>
                      <wp:extent cx="1763395" cy="2222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来週に向けての課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5pt;height:17.5pt;mso-wrap-distance-left:9.05pt;mso-wrap-distance-right:9.05pt;mso-wrap-distance-top:0pt;mso-wrap-distance-bottom:0pt;margin-top:0pt;mso-position-vertical-relative:text;margin-left: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週に向けての課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199390</wp:posOffset>
                      </wp:positionV>
                      <wp:extent cx="1548130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から来週の目標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18pt;mso-wrap-distance-left:9.05pt;mso-wrap-distance-right:9.05pt;mso-wrap-distance-top:0pt;mso-wrap-distance-bottom:0pt;margin-top:15.7pt;mso-position-vertical-relative:text;margin-left:35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から来週の目標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【２週目－１】　</w:t>
      </w:r>
      <w:r>
        <w:rPr/>
        <w:t>　　　　　　　　　　　　　　（　　年　　組配属　氏名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0</wp:posOffset>
                </wp:positionH>
                <wp:positionV relativeFrom="paragraph">
                  <wp:posOffset>81280</wp:posOffset>
                </wp:positionV>
                <wp:extent cx="6583680" cy="4489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48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4pt;height:35.35pt;mso-wrap-distance-left:9.05pt;mso-wrap-distance-right:9.05pt;mso-wrap-distance-top:0pt;mso-wrap-distance-bottom:0pt;margin-top:6.4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962025" cy="207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の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3pt;mso-wrap-distance-left:9.05pt;mso-wrap-distance-right:9.05pt;mso-wrap-distance-top:0pt;mso-wrap-distance-bottom:0pt;margin-top:0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年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114300</wp:posOffset>
                </wp:positionV>
                <wp:extent cx="2761615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週の自分の目標（１０月１３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pt;mso-wrap-distance-left:9.05pt;mso-wrap-distance-right:9.05pt;mso-wrap-distance-top:0pt;mso-wrap-distance-bottom:0pt;margin-top:9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今週の自分の目標（１０月１３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5905</wp:posOffset>
                </wp:positionH>
                <wp:positionV relativeFrom="paragraph">
                  <wp:posOffset>20955</wp:posOffset>
                </wp:positionV>
                <wp:extent cx="6612890" cy="8477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847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週の課題や学年の目標を参考にして、自分の目標を立て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7pt;height:66.75pt;mso-wrap-distance-left:9.05pt;mso-wrap-distance-right:9.05pt;mso-wrap-distance-top:0pt;mso-wrap-distance-bottom:0pt;margin-top:1.65pt;mso-position-vertical-relative:text;margin-left:-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週の課題や学年の目標を参考にして、自分の目標を立て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開始式の先生方の話、チェックリスト等を参考にして、自分の目標を立て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0586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記入日（１０月　　日）</w:t>
            </w:r>
          </w:p>
          <w:p>
            <w:pPr>
              <w:pStyle w:val="Normal"/>
              <w:ind w:left="345" w:hanging="0"/>
              <w:rPr/>
            </w:pPr>
            <w:r>
              <w:rPr/>
              <w:t>今週の自分の目標達成度　　　　　（</w:t>
            </w:r>
            <w:r>
              <w:rPr/>
              <w:t>A</w:t>
            </w:r>
            <w:r>
              <w:rPr/>
              <w:t>：よくできた　</w:t>
            </w:r>
            <w:r>
              <w:rPr/>
              <w:t>B</w:t>
            </w:r>
            <w:r>
              <w:rPr/>
              <w:t>：できた　</w:t>
            </w:r>
            <w:r>
              <w:rPr/>
              <w:t>C</w:t>
            </w:r>
            <w:r>
              <w:rPr/>
              <w:t>：努力が必要　　を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-12700</wp:posOffset>
                      </wp:positionV>
                      <wp:extent cx="432435" cy="21018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05pt;height:16.55pt;mso-wrap-distance-left:9.05pt;mso-wrap-distance-right:9.05pt;mso-wrap-distance-top:0pt;mso-wrap-distance-bottom:0pt;margin-top:-1pt;mso-position-vertical-relative:text;margin-left:1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65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1137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なかっ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子ども理解について</w:t>
            </w:r>
          </w:p>
          <w:p>
            <w:pPr>
              <w:pStyle w:val="Normal"/>
              <w:rPr/>
            </w:pPr>
            <w:r>
              <w:rPr/>
              <w:t>　★今週一番心に残った子どもの姿を書こう。　　　　　　　　　どう感じ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3061335" cy="571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.35pt;width:24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145</wp:posOffset>
                      </wp:positionV>
                      <wp:extent cx="226695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.35pt;width:17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4625</wp:posOffset>
                      </wp:positionV>
                      <wp:extent cx="400050" cy="228600"/>
                      <wp:effectExtent l="5080" t="12700" r="698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3.7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★とまどったり困ったりしたことを書こう。　　　　　　　　　どう対処し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3061335" cy="571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.35pt;width:24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145</wp:posOffset>
                      </wp:positionV>
                      <wp:extent cx="226695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.35pt;width:17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4625</wp:posOffset>
                      </wp:positionV>
                      <wp:extent cx="400050" cy="228600"/>
                      <wp:effectExtent l="5080" t="12700" r="698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3.7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学習指導について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授業の準備はどのように行いましたか。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授業のサポート体制はどうでしたか。</w:t>
            </w:r>
          </w:p>
          <w:p>
            <w:pPr>
              <w:pStyle w:val="Normal"/>
              <w:ind w:left="345" w:hanging="0"/>
              <w:rPr/>
            </w:pPr>
            <w:r>
              <w:rPr/>
              <w:t>　・なかまのサポートで助けられたことは何ですか。</w:t>
            </w:r>
          </w:p>
          <w:p>
            <w:pPr>
              <w:pStyle w:val="Normal"/>
              <w:ind w:left="345" w:hanging="0"/>
              <w:rPr/>
            </w:pPr>
            <w:r>
              <w:rPr/>
              <w:t>　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  <w:t>　・自分は具体的にどういうサポートをしましたか。</w:t>
            </w:r>
          </w:p>
          <w:p>
            <w:pPr>
              <w:pStyle w:val="Normal"/>
              <w:ind w:left="345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2085</wp:posOffset>
                      </wp:positionV>
                      <wp:extent cx="6086475" cy="7092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25pt;height:55.85pt;mso-wrap-distance-left:9.05pt;mso-wrap-distance-right:9.05pt;mso-wrap-distance-top:0pt;mso-wrap-distance-bottom:0pt;margin-top:13.5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850</wp:posOffset>
                      </wp:positionV>
                      <wp:extent cx="1763395" cy="2222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来週に向けての課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5pt;height:17.5pt;mso-wrap-distance-left:9.05pt;mso-wrap-distance-right:9.05pt;mso-wrap-distance-top:0pt;mso-wrap-distance-bottom:0pt;margin-top:5.5pt;mso-position-vertical-relative:text;margin-left:1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週に向けての課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47320</wp:posOffset>
                      </wp:positionV>
                      <wp:extent cx="1547495" cy="2755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から来週の目標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21.7pt;mso-wrap-distance-left:9.05pt;mso-wrap-distance-right:9.05pt;mso-wrap-distance-top:0pt;mso-wrap-distance-bottom:0pt;margin-top:11.6pt;mso-position-vertical-relative:text;margin-left:3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から来週の目標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【２週目－２】</w:t>
      </w:r>
    </w:p>
    <w:p>
      <w:pPr>
        <w:pStyle w:val="Normal"/>
        <w:rPr/>
      </w:pPr>
      <w:r>
        <w:rPr>
          <w:b/>
          <w:sz w:val="28"/>
          <w:szCs w:val="28"/>
        </w:rPr>
        <w:t>自己評価チェックシート　　　　　</w:t>
      </w:r>
      <w:r>
        <w:rPr/>
        <w:t>（　　年　　組配属　氏名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（Ａ：よくできた　Ｂ：できた　Ｃ：努力が必要）　ＡＢＣを記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6"/>
        <w:gridCol w:w="7818"/>
        <w:gridCol w:w="704"/>
      </w:tblGrid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　達　目　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評価</w:t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習態度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遅刻・無断外出等なく、熱心に実習に取り組むことができた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教育者として適切な言葉遣い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学校・学年行事・集会等に積極的に参加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他の実習生と共通理解を図り、協力して教育活動に取り組む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子どもの登校前、休み時間、下校後等に教室内外の環境整備に取り組む</w:t>
            </w:r>
          </w:p>
          <w:p>
            <w:pPr>
              <w:pStyle w:val="Normal"/>
              <w:ind w:firstLine="412"/>
              <w:rPr/>
            </w:pPr>
            <w:r>
              <w:rPr/>
              <w:t>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理解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子どもの行動や交友関係等を観察し、子どもへの理解を深めようとした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子どもと接する機会をつくり、子ども一人ひとりの理解に努め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子どもと接する中で、個々の子どもの特性や違いが理解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場の状況や子どもの状態にあった対応を判断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子どもの話を最後まで聞いて、気持ちを受け止める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徒指導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校の決まりをよく理解し、個に応じた指導ができた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朝の会、終わりの会で、適切な指導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給食時、子どもの服装や配膳、食事指導に努め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自ら率先して清掃美化に努め、子どもにも適切な清掃指導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週目標、一日のめあて等を考慮して子どもの指導に取り組む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習指導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業前</w:t>
            </w:r>
          </w:p>
        </w:tc>
        <w:tc>
          <w:tcPr>
            <w:tcW w:w="7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20"/>
              <w:rPr/>
            </w:pPr>
            <w:r>
              <w:rPr/>
              <w:t>１．単元のねらいや子どもの実態等をふまえ、工夫、創造された授業の準備ができた。（授業構想、指導案等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教具やワークシートの準備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業後</w:t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１時間のねらいを明確にして、学習指導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準備した教材、教具を有効に使用する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子どもの反応を生かし、子どもの活動を大切に授業をすすめる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発問や板書が学習に有効に働くように工夫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啓発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．授業研究会、選択実習等に進んで参加し、さまざまな方面から、指導の在り方を積極的に学ぼうとした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２．担当教諭からの指導や、実習生からの批評・意見に対して素直に耳を傾ける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．授業の反省、分析から、問題点を把握し、次の改善策や課題を提示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．教育実習の記録を丹念にとり、定められた日時に提出することができた。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</w:t>
      </w:r>
      <w:r>
        <w:rPr/>
        <w:t>がついたものは、来週がんばろう！</w:t>
      </w:r>
    </w:p>
    <w:tbl>
      <w:tblPr>
        <w:tblW w:w="942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8"/>
      </w:tblGrid>
      <w:tr>
        <w:trPr>
          <w:trHeight w:val="180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とこと、どうぞ。</w:t>
            </w:r>
          </w:p>
        </w:tc>
      </w:tr>
    </w:tbl>
    <w:p>
      <w:pPr>
        <w:pStyle w:val="Normal"/>
        <w:rPr/>
      </w:pPr>
      <w:r>
        <w:rPr>
          <w:b/>
        </w:rPr>
        <w:t>【３週目】　　</w:t>
      </w:r>
      <w:r>
        <w:rPr/>
        <w:t>　　　　　　　　　　　　　　（　　年　　組配属　氏名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0</wp:posOffset>
                </wp:positionH>
                <wp:positionV relativeFrom="paragraph">
                  <wp:posOffset>81280</wp:posOffset>
                </wp:positionV>
                <wp:extent cx="6579870" cy="4489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48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1pt;height:35.35pt;mso-wrap-distance-left:9.05pt;mso-wrap-distance-right:9.05pt;mso-wrap-distance-top:0pt;mso-wrap-distance-bottom:0pt;margin-top:6.4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962025" cy="2070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の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3pt;mso-wrap-distance-left:9.05pt;mso-wrap-distance-right:9.05pt;mso-wrap-distance-top:0pt;mso-wrap-distance-bottom:0pt;margin-top:0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年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114300</wp:posOffset>
                </wp:positionV>
                <wp:extent cx="2761615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週の自分の目標（１０月１９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pt;mso-wrap-distance-left:9.05pt;mso-wrap-distance-right:9.05pt;mso-wrap-distance-top:0pt;mso-wrap-distance-bottom:0pt;margin-top:9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今週の自分の目標（１０月１９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6540</wp:posOffset>
                </wp:positionH>
                <wp:positionV relativeFrom="paragraph">
                  <wp:posOffset>20320</wp:posOffset>
                </wp:positionV>
                <wp:extent cx="6609080" cy="8483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848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週の課題や学年の目標を参考にして、自分の目標を立て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4pt;height:66.8pt;mso-wrap-distance-left:9.05pt;mso-wrap-distance-right:9.05pt;mso-wrap-distance-top:0pt;mso-wrap-distance-bottom:0pt;margin-top:1.6pt;mso-position-vertical-relative:text;margin-left:-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週の課題や学年の目標を参考にして、自分の目標を立て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開始式の先生方の話、チェックリスト等を参考にして、自分の目標を立て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0586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記入日（１０月　　日）</w:t>
            </w:r>
          </w:p>
          <w:p>
            <w:pPr>
              <w:pStyle w:val="Normal"/>
              <w:ind w:left="345" w:hanging="0"/>
              <w:rPr/>
            </w:pPr>
            <w:r>
              <w:rPr/>
              <w:t>今週の自分の目標達成度　　　　　（</w:t>
            </w:r>
            <w:r>
              <w:rPr/>
              <w:t>A</w:t>
            </w:r>
            <w:r>
              <w:rPr/>
              <w:t>：よくできた　</w:t>
            </w:r>
            <w:r>
              <w:rPr/>
              <w:t>B</w:t>
            </w:r>
            <w:r>
              <w:rPr/>
              <w:t>：できた　</w:t>
            </w:r>
            <w:r>
              <w:rPr/>
              <w:t>C</w:t>
            </w:r>
            <w:r>
              <w:rPr/>
              <w:t>：努力が必要　　を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-12700</wp:posOffset>
                      </wp:positionV>
                      <wp:extent cx="432435" cy="21018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05pt;height:16.55pt;mso-wrap-distance-left:9.05pt;mso-wrap-distance-right:9.05pt;mso-wrap-distance-top:0pt;mso-wrap-distance-bottom:0pt;margin-top:-1pt;mso-position-vertical-relative:text;margin-left:1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65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1137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なかっ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子ども理解について</w:t>
            </w:r>
          </w:p>
          <w:p>
            <w:pPr>
              <w:pStyle w:val="Normal"/>
              <w:rPr/>
            </w:pPr>
            <w:r>
              <w:rPr/>
              <w:t>　★今週一番心に残った子どもの姿を書こう。　　　　　　　　　どう感じ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3061335" cy="5715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.35pt;width:24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145</wp:posOffset>
                      </wp:positionV>
                      <wp:extent cx="226695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.35pt;width:17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4625</wp:posOffset>
                      </wp:positionV>
                      <wp:extent cx="400050" cy="228600"/>
                      <wp:effectExtent l="5080" t="12700" r="698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3.7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★とまどったり困ったりしたことを書こう。　　　　　　　　　どう対処し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3061335" cy="5715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.35pt;width:24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145</wp:posOffset>
                      </wp:positionV>
                      <wp:extent cx="226695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.35pt;width:17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4625</wp:posOffset>
                      </wp:positionV>
                      <wp:extent cx="400050" cy="228600"/>
                      <wp:effectExtent l="5080" t="12700" r="698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3.7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学習指導について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授業の準備はどのように行いましたか。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5415</wp:posOffset>
                      </wp:positionV>
                      <wp:extent cx="6253480" cy="70929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4pt;height:55.85pt;mso-wrap-distance-left:9.05pt;mso-wrap-distance-right:9.05pt;mso-wrap-distance-top:0pt;mso-wrap-distance-bottom:0pt;margin-top:11.4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850</wp:posOffset>
                      </wp:positionV>
                      <wp:extent cx="1763395" cy="22225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来週に向けての課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5pt;height:17.5pt;mso-wrap-distance-left:9.05pt;mso-wrap-distance-right:9.05pt;mso-wrap-distance-top:0pt;mso-wrap-distance-bottom:0pt;margin-top:5.5pt;mso-position-vertical-relative:text;margin-left:1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週に向けての課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47320</wp:posOffset>
                      </wp:positionV>
                      <wp:extent cx="1547495" cy="27559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から来週の目標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21.7pt;mso-wrap-distance-left:9.05pt;mso-wrap-distance-right:9.05pt;mso-wrap-distance-top:0pt;mso-wrap-distance-bottom:0pt;margin-top:11.6pt;mso-position-vertical-relative:text;margin-left:3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から来週の目標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【４週目】　　</w:t>
      </w:r>
      <w:r>
        <w:rPr/>
        <w:t>　　　　　　　　　　　　　　（　　年　　組配属　氏名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2410</wp:posOffset>
                </wp:positionH>
                <wp:positionV relativeFrom="paragraph">
                  <wp:posOffset>116840</wp:posOffset>
                </wp:positionV>
                <wp:extent cx="6572250" cy="44894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48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35.35pt;mso-wrap-distance-left:9.05pt;mso-wrap-distance-right:9.05pt;mso-wrap-distance-top:0pt;mso-wrap-distance-bottom:0pt;margin-top:9.2pt;mso-position-vertical-relative:text;margin-left:-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962025" cy="2070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の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3pt;mso-wrap-distance-left:9.05pt;mso-wrap-distance-right:9.05pt;mso-wrap-distance-top:0pt;mso-wrap-distance-bottom:0pt;margin-top:0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年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05410</wp:posOffset>
                </wp:positionV>
                <wp:extent cx="2761615" cy="228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週の自分の目標（１０月２６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pt;mso-wrap-distance-left:9.05pt;mso-wrap-distance-right:9.05pt;mso-wrap-distance-top:0pt;mso-wrap-distance-bottom:0pt;margin-top:8.3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今週の自分の目標（１０月２６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5905</wp:posOffset>
                </wp:positionH>
                <wp:positionV relativeFrom="paragraph">
                  <wp:posOffset>3175</wp:posOffset>
                </wp:positionV>
                <wp:extent cx="6610350" cy="65722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週の課題や学年の目標を参考にして、自分の目標を立て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51.75pt;mso-wrap-distance-left:9.05pt;mso-wrap-distance-right:9.05pt;mso-wrap-distance-top:0pt;mso-wrap-distance-bottom:0pt;margin-top:0.25pt;mso-position-vertical-relative:text;margin-left:-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週の課題や学年の目標を参考にして、自分の目標を立て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開始式の先生方の話、チェックリスト等を参考にして、自分の目標を立てよう。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4"/>
      </w:tblGrid>
      <w:tr>
        <w:trPr>
          <w:trHeight w:val="12956" w:hRule="atLeast"/>
        </w:trPr>
        <w:tc>
          <w:tcPr>
            <w:tcW w:w="10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記入日（１０月　　日）</w:t>
            </w:r>
          </w:p>
          <w:p>
            <w:pPr>
              <w:pStyle w:val="Normal"/>
              <w:ind w:left="345" w:hanging="0"/>
              <w:rPr/>
            </w:pPr>
            <w:r>
              <w:rPr/>
              <w:t>今週の自分の目標達成度　　　　　（</w:t>
            </w:r>
            <w:r>
              <w:rPr/>
              <w:t>A</w:t>
            </w:r>
            <w:r>
              <w:rPr/>
              <w:t>：よくできた　</w:t>
            </w:r>
            <w:r>
              <w:rPr/>
              <w:t>B</w:t>
            </w:r>
            <w:r>
              <w:rPr/>
              <w:t>：できた　</w:t>
            </w:r>
            <w:r>
              <w:rPr/>
              <w:t>C</w:t>
            </w:r>
            <w:r>
              <w:rPr/>
              <w:t>：努力が必要　　を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-12700</wp:posOffset>
                      </wp:positionV>
                      <wp:extent cx="432435" cy="210185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05pt;height:16.55pt;mso-wrap-distance-left:9.05pt;mso-wrap-distance-right:9.05pt;mso-wrap-distance-top:0pt;mso-wrap-distance-bottom:0pt;margin-top:-1pt;mso-position-vertical-relative:text;margin-left:1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1131" w:hRule="atLeast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達成できなかったこと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45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子ども理解につい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10185</wp:posOffset>
                      </wp:positionV>
                      <wp:extent cx="2266950" cy="4794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5pt;margin-top:16.55pt;width:178.45pt;height:3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19075</wp:posOffset>
                      </wp:positionV>
                      <wp:extent cx="3061335" cy="4794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4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5pt;margin-top:17.25pt;width:241pt;height:3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★今週一番心に残った子どもの姿を書こう。　　　　　　　　　どう感じましたか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39065</wp:posOffset>
                      </wp:positionV>
                      <wp:extent cx="400050" cy="228600"/>
                      <wp:effectExtent l="5080" t="12700" r="6985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0.9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0185</wp:posOffset>
                      </wp:positionV>
                      <wp:extent cx="3061335" cy="48387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25pt;margin-top:16.55pt;width:241pt;height: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367665</wp:posOffset>
                      </wp:positionV>
                      <wp:extent cx="400050" cy="228600"/>
                      <wp:effectExtent l="5080" t="12700" r="6985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3.5pt;margin-top:28.95pt;width:31.4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210185</wp:posOffset>
                      </wp:positionV>
                      <wp:extent cx="2266950" cy="48387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8pt;margin-top:16.55pt;width:178.45pt;height: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とまどったり困ったりしたことを書こう。　　　　　　　　　どう対処しました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hanging="0"/>
              <w:rPr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学習指導について</w:t>
            </w:r>
          </w:p>
          <w:p>
            <w:pPr>
              <w:pStyle w:val="Normal"/>
              <w:ind w:left="246" w:hanging="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授業の準備はどのように行いましたか。（サポートする立場だった人はサポートした内容を書こう。）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7465</wp:posOffset>
                      </wp:positionV>
                      <wp:extent cx="3191510" cy="20701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実習を通して再認識したことを書こ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3pt;height:16.3pt;mso-wrap-distance-left:9.05pt;mso-wrap-distance-right:9.05pt;mso-wrap-distance-top:0pt;mso-wrap-distance-bottom:0pt;margin-top:2.95pt;mso-position-vertical-relative:text;margin-left: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実習を通して再認識したことを書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5740</wp:posOffset>
                      </wp:positionV>
                      <wp:extent cx="6099175" cy="84899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大学の授業等で知識として知っていたが、実習を通して改めて実感できたことや、再認識したことで</w:t>
                                  </w:r>
                                  <w:r>
                                    <w:rPr>
                                      <w:u w:val="wave"/>
                                    </w:rPr>
                                    <w:t>特に</w:t>
                                  </w:r>
                                  <w:r>
                                    <w:rPr/>
                                    <w:t>心に残っていることを具体的に書こ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25pt;height:66.85pt;mso-wrap-distance-left:9.05pt;mso-wrap-distance-right:9.05pt;mso-wrap-distance-top:0pt;mso-wrap-distance-bottom:0pt;margin-top:16.2pt;mso-position-vertical-relative:text;margin-left: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大学の授業等で知識として知っていたが、実習を通して改めて実感できたことや、再認識したことで</w:t>
                            </w:r>
                            <w:r>
                              <w:rPr>
                                <w:u w:val="wave"/>
                              </w:rPr>
                              <w:t>特に</w:t>
                            </w:r>
                            <w:r>
                              <w:rPr/>
                              <w:t>心に残っていることを具体的に書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6850</wp:posOffset>
                      </wp:positionV>
                      <wp:extent cx="5422265" cy="31115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26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実習を通して新しく発見したことで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wave"/>
                                    </w:rPr>
                                    <w:t>一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心に残っていることを書こ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95pt;height:24.5pt;mso-wrap-distance-left:9.05pt;mso-wrap-distance-right:9.05pt;mso-wrap-distance-top:0pt;mso-wrap-distance-bottom:0pt;margin-top:15.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実習を通して新しく発見したことで、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一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心に残っていること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5565</wp:posOffset>
                      </wp:positionV>
                      <wp:extent cx="6108065" cy="710565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55.95pt;mso-wrap-distance-left:9.05pt;mso-wrap-distance-right:9.05pt;mso-wrap-distance-top:0pt;mso-wrap-distance-bottom:0pt;margin-top:5.95pt;mso-position-vertical-relative:text;margin-left: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208280"/>
                  <wp:effectExtent l="0" t="0" r="0" b="0"/>
                  <wp:docPr id="5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4" r="-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3030</wp:posOffset>
                      </wp:positionV>
                      <wp:extent cx="4477385" cy="21590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実習を振り返って、自分のこれからの課題を書こ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5pt;height:17pt;mso-wrap-distance-left:9.05pt;mso-wrap-distance-right:9.05pt;mso-wrap-distance-top:0pt;mso-wrap-distance-bottom:0pt;margin-top:8.9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実習を振り返って、自分のこれからの課題を書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3975</wp:posOffset>
                      </wp:positionV>
                      <wp:extent cx="6106795" cy="762635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679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現時点では、物足りないので、卒業時までに身につけておきたいこと、獲得したいこと等を書こ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85pt;height:60.05pt;mso-wrap-distance-left:9.05pt;mso-wrap-distance-right:9.05pt;mso-wrap-distance-top:0pt;mso-wrap-distance-bottom:0pt;margin-top:4.25pt;mso-position-vertical-relative:text;margin-left:1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現時点では、物足りないので、卒業時までに身につけておきたいこと、獲得したいこと等を書こ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15265</wp:posOffset>
                      </wp:positionV>
                      <wp:extent cx="3909695" cy="398780"/>
                      <wp:effectExtent l="0" t="0" r="0" b="0"/>
                      <wp:wrapNone/>
                      <wp:docPr id="6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69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後に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実習を振り返って、自分に一言メッセージ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85pt;height:31.4pt;mso-wrap-distance-left:9.05pt;mso-wrap-distance-right:9.05pt;mso-wrap-distance-top:0pt;mso-wrap-distance-bottom:0pt;margin-top:16.95pt;mso-position-vertical-relative:text;margin-left:1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後に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実習を振り返って、自分に一言メッセージ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84175</wp:posOffset>
                      </wp:positionV>
                      <wp:extent cx="6120765" cy="596265"/>
                      <wp:effectExtent l="0" t="0" r="0" b="0"/>
                      <wp:wrapNone/>
                      <wp:docPr id="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95pt;height:46.95pt;mso-wrap-distance-left:9.05pt;mso-wrap-distance-right:9.05pt;mso-wrap-distance-top:0pt;mso-wrap-distance-bottom:0pt;margin-top:30.25pt;mso-position-vertical-relative:text;margin-left: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8:00Z</dcterms:created>
  <dc:creator>USER</dc:creator>
  <dc:description/>
  <cp:keywords/>
  <dc:language>en-US</dc:language>
  <cp:lastModifiedBy>jun</cp:lastModifiedBy>
  <cp:lastPrinted>2009-10-01T16:21:00Z</cp:lastPrinted>
  <dcterms:modified xsi:type="dcterms:W3CDTF">2009-10-05T08:58:00Z</dcterms:modified>
  <cp:revision>2</cp:revision>
  <dc:subject/>
  <dc:title>【１週目】　　　　　　　　　　　　　　　　（　　年　　組配属　氏名　　　　　　　　）</dc:title>
</cp:coreProperties>
</file>